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 временном  прекращении  движ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  при проведении  публичн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ероприят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ведением в городе Пскове публичного мероприятия посвященного Дню славянской письменности и культуры России, с целью обеспечения безопасности граждан при проведении шествия, в соответствии, Законом Псковской области от 02.03.2012 №1141–ОЗ «О временных ограничениях или прекращении движения транспортных средств по автомобильным дорогам регионального и межмуниципального значения в границах населенных пункт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вести временное  прекращение  движения автотранспорта  от площади Ленина по  Октябрьскому проспекту до улицы Вокзальной            (КСК «Супер»)  на период шествия колонны выпускников школ  24 мая 2013 года  с 12-30 до 14-00.  Начало движения колонны от Троицкого Собора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осуществлять по утвержденным маршрутам на период прохождения колонны выпускников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у Ю.А.) обратиться в Управление внутренних дел по городу Пскову                    (Сорокину С. Е.)  с заявкой на обеспечение организации  ограничения движения автотранспорта.</w:t>
      </w:r>
    </w:p>
    <w:p>
      <w:pPr>
        <w:pStyle w:val="Normal"/>
        <w:ind w:firstLine="709"/>
        <w:jc w:val="both"/>
        <w:rPr/>
      </w:pPr>
      <w:r>
        <w:rPr/>
        <w:t>4. Управлению городского хозяйства Администрации города Пскова (Никоноров А. К.) обеспечить своевременное информирование  населения о введении ограничений.</w:t>
      </w:r>
    </w:p>
    <w:p>
      <w:pPr>
        <w:pStyle w:val="Normal"/>
        <w:ind w:firstLine="709"/>
        <w:jc w:val="both"/>
        <w:rPr/>
      </w:pPr>
      <w:r>
        <w:rPr/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left="-284" w:firstLine="993"/>
        <w:jc w:val="both"/>
        <w:rPr/>
      </w:pPr>
      <w:r>
        <w:rPr/>
        <w:t>6. Контроль  за   исполнением настоящего Постановления  возложить на  Заместителя    Главы  Администрации  города  Пскова Г.И. Барышни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И. С. Чередниченко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Администрации города Псков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От 23.05.2013 №12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ная схема дви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ЕННОГО ТРАНСПОРТА В СВЯЗИ С ПРОВЕДЕНИЕМ ПРАЗДН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«ДЕНЬ СЛАВЯНСКОЙ ПИСЬМЕННО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24 мая в период с 12.00 до 14.00 закрыта для движения   площадь Ленина, Октябрьская пл., Октябрьский пр-т  до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л. Вокза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Автобус маршрута №: 4  следуют с Рижского пр-та по ул. М.Горького ч/з Дамбу, пл. Победы, ул. Я.Фабрициуса,  по ул.Вокзальной  в Кресты в прямом и обратном направл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Автобусы маршрута № 14 с Завеличья следуют по ул. Коммунальной, ул. М. Горького,ч/з Дамбу, пл. Победы, ул. Я. Фабрициуса, ул. Вокзальной и далее по маршруту в прямом и обратном направл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Автобусы маршрута №№ 4, 9,12 из Крестов следуют с левым поворотом на ул.Вокзальную (с остановкой у маг. «Обувь»)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вижение автобусов по маршрутам №№ 3, 11, 17- закрыто с 12.00 до 14.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</w:t>
      </w:r>
      <w:r>
        <w:rPr/>
        <w:tab/>
        <w:t>Автобусы маршрутов №:8: из Корытова на 12.35  следует ч/з пл. Победы по  ул. Я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абрициуса на Вокзал, рейс на 12.55 от «Октября» отмен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/>
        <w:t>Рейс на 12.12 от Пристани  следует ч/з пл. Победы по  ул. Яна Фабрициуса на Вокзал, рейс на 12.45 от «Октября» отменяется, следующий рейс до Пристани отправляется от вокзала – 13.30 и от «Октября» - 13.4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Рейс на 12.56  до Орлецов отменяется, следующий рейс -13.48 от вокзала и 14.02 от «Октября» следует до Орлецов.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Автобус маршрута №19 от Цементного склада следует до пл. Героев- десантников (с разворотом) через Дамбу, по ул. М.Горького до «4-х углов» (разворот у пожарной части) и обратно на Цементный скла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Автобусы маршрута №1 следуют по ул. Л. Поземского, ул. Труда,ул. Текстильной, ул. Инженерной с выездом к Вокзалу в прямом и обратном направлениях.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Автобусы маршрутов №№:126,  115 с Автовокзала следуют по ул. Я. Фабрициуса 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л. Победы (с остановкой),ч/з Дамбу по ул. М.Горького, ул. Р.Люксембург, ул. Народной с выходом на Рижский пр-т и далее по маршрут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 обратном направлении с Рижского пр-та через «4-е угла» по ул. М.Горького, через Дамбу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л. Победы ( с остановкой), ул.Я. Фабрициуса на Автовокз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Автобус маршрута № 109 от Автовокзала следует по ул.Вокзальной, ул.Речной, ул.Инженерной, ул.Труда с выездом на ул.Л.Поземского и далее по маршруту в прямом и обратном направлениях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Автобусы  маршрута № 7-1 из «Тямши» на 12.25, маршрута № 114 на 13.00 от ул. Рокоссовского; м-та № 127  из « Елизарово» на 12.45  следуют ч/з мост « А.Невского» с остановкой « ул. Коммунальная» на ул. Юбилейной и дополнительными ост. «ул.Ижорского б-на», «ул.Чудская», и «Льнокомбинат» для маршрутов №№ 7,11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Автобусы маршрута № 18-1 на 11.56 из пос. «Родина» ; № 18-2 на 11.35 из по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«Писковичи» ; № 18 -3 на 11.59 из пос. « Писковичи» следуют ч/з мост « А. Невского» с ос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«ул. Коммунальная» на ул. Юбилейн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Маршруты №№ 5, 22, 25, 30 – закрыты с 12.00 до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И. С. Чередниченко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7:00Z</dcterms:created>
  <dc:creator>User</dc:creator>
  <dc:description/>
  <dc:language>en-US</dc:language>
  <cp:lastModifiedBy>Ария А. Голубева</cp:lastModifiedBy>
  <cp:lastPrinted>2013-05-20T15:05:00Z</cp:lastPrinted>
  <dcterms:modified xsi:type="dcterms:W3CDTF">2013-05-23T05:47:00Z</dcterms:modified>
  <cp:revision>2</cp:revision>
  <dc:subject/>
  <dc:title>О запрещении движения автотранспорта</dc:title>
</cp:coreProperties>
</file>